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落星际的记忆追寻那些未曾被遗忘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星际的记忆：追寻那些未曾被遗忘的梦想</w:t>
      </w:r>
      <w:r>
        <w:rPr>
          <w:sz w:val="32"/>
          <w:szCs w:val="32"/>
        </w:rPr>
        <w:t>&lt;/p&gt;&lt;p&gt;&lt;img src="/static-img/Dpj-31p0tX-i8hmLOGtChXnN7nn_yBUwn35JsdxDLS47dILtYzTyk7DLKuu5t4Ig.png"&gt;&lt;/p&gt;&lt;p&gt;</w:t>
      </w:r>
      <w:r>
        <w:rPr>
          <w:sz w:val="32"/>
          <w:szCs w:val="32"/>
        </w:rPr>
        <w:t>在宇宙浩瀚中，星光璀璨映照着无数个故事。匪我思存，这不仅是对过去珍贵时光的一种怀念，更是一种对未来的向往与期待。在这个充满神秘色彩的世界里，有些人选择静静地凝视那些已经逝去的瞬间，而有些人则选择勇敢地前行，无论前方是什么样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一个名叫艾米丽的人，她从小就对航天科学充满了热情。她每晚都会仰望夜空，幻想自己能成为第一个踏上月球的人。但命运似乎并没有给予她太多机会。直到有一天，她遇见了一位退役宇航员，他告诉她，每个人都有自己的“星光”，即使它看起来很渺小，但它依然值得我们去追寻。</w:t>
      </w:r>
      <w:r>
        <w:rPr>
          <w:sz w:val="32"/>
          <w:szCs w:val="32"/>
        </w:rPr>
        <w:t>&lt;/p&gt;&lt;p&gt;&lt;img src="/static-img/xTvz83qUo5hTmTr3jzFt_nnN7nn_yBUwn35JsdxDLS5rRe477gS2ed4-nVrcsiNPhuRQ8wPaanbIzuz2rj05Mi5hAOegTcissWZE3yUohcFJVMpoXWRgMvjuf5tp_0t_6cm4x1iEMFgw7QA9w48Xfg.png"&gt;&lt;/p&gt;&lt;p&gt;</w:t>
      </w:r>
      <w:r>
        <w:rPr>
          <w:sz w:val="32"/>
          <w:szCs w:val="32"/>
        </w:rPr>
        <w:t>艾米丽决定再次尝试，她报名参加了一项新的太空探索计划。在这场激烈的竞争中，她凭借着坚持和毅力，最终获得了参与项目的一个机会。尽管面临重重困难，但她始终坚信：“匪我思存 星光璀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一次艰苦卓绝的训练后，艾米丽最终成功登上了太空船。这一刻，她的心中涌动着无比的情感，那些年来积累起来关于宇宙、关于梦想、关于自我的思考，在这一刻全都汇聚成了一股强大的力量，让她的灵魂飞跃到了另一个维度。</w:t>
      </w:r>
      <w:r>
        <w:rPr>
          <w:sz w:val="32"/>
          <w:szCs w:val="32"/>
        </w:rPr>
        <w:t>&lt;/p&gt;&lt;p&gt;&lt;img src="/static-img/lnPQ6uh2EBORfMf8GM7wtHnN7nn_yBUwn35JsdxDLS5rRe477gS2ed4-nVrcsiNPhuRQ8wPaanbIzuz2rj05Mi5hAOegTcissWZE3yUohcFJVMpoXWRgMvjuf5tp_0t_6cm4x1iEMFgw7QA9w48Xfg.png"&gt;&lt;/p&gt;&lt;p&gt;</w:t>
      </w:r>
      <w:r>
        <w:rPr>
          <w:sz w:val="32"/>
          <w:szCs w:val="32"/>
        </w:rPr>
        <w:t>回到地球后，艾米丽开始讲述她的故事，并鼓励更多的人追随自己的星光，不管它们是如何微小或显眼。她说：“我们的梦想，就像夜空中的每颗恒星一样，都有其独特之处，它们值得我们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许多人的心中，“匪我思存 星光璀璨”已成为一种生活态度，不断地提醒自己，即使是在最暗淡的时候，也要相信那一束希望所指引的地方，是通往美好未来的唯一路径。而对于那些还在努力攀爬山峰的人来说，无论他们走多远，他们永远不会错过那个属于自己的“星”。</w:t>
      </w:r>
      <w:r>
        <w:rPr>
          <w:sz w:val="32"/>
          <w:szCs w:val="32"/>
        </w:rPr>
        <w:t>&lt;/p&gt;&lt;p&gt;&lt;img src="/static-img/tYnxVpxZm3VwAMjmbalhgHnN7nn_yBUwn35JsdxDLS5rRe477gS2ed4-nVrcsiNPhuRQ8wPaanbIzuz2rj05Mi5hAOegTcissWZE3yUohcFJVMpoXWRgMvjuf5tp_0t_6cm4x1iEMFgw7QA9w48Xfg.png"&gt;&lt;/p&gt;&lt;p&gt;&lt;a href = "/doc/630456-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星际的记忆追寻那些未曾被遗忘的梦想</w:t>
      </w:r>
      <w:r>
        <w:rPr>
          <w:sz w:val="32"/>
          <w:szCs w:val="32"/>
        </w:rPr>
        <w:t>.doc" rel="alternate" download="630456-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星际的记忆追寻那些未曾被遗忘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